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national conference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val="en-US" w:eastAsia="ar-SA"/>
        </w:rPr>
        <w:t>Science and Education in the 21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  <w:vertAlign w:val="superscript"/>
          <w:lang w:val="en-US" w:eastAsia="ar-SA"/>
        </w:rPr>
        <w:t>st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val="en-US" w:eastAsia="ar-SA"/>
        </w:rPr>
        <w:t xml:space="preserve"> Century: 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val="en-US" w:eastAsia="ar-SA"/>
        </w:rPr>
        <w:t>the Role of Universities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n the Region's Innovative Development»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kutsk, Russia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ctober 25-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ctober 24, 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Arrival of the conference participants, “Tygyn Darkhan” hotel accommodation, NEFU tour, official buffet hosted by NEFU Rec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ctober 25, 2012 - Opening of the conference, plenary session, workshop activity, cultural progr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ctober 26, 2012 – Workshop activity, plenary session, conference closing, cultural progr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ctober 27, 2012 – Conference participants departu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 COMMITTE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lenary sess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Dmitry Glush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Vice-President of the Sakha Republic (Yakutia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Feodosia Gabysheva </w:t>
      </w:r>
      <w:r>
        <w:rPr>
          <w:rFonts w:cs="Times New Roman" w:ascii="Times New Roman" w:hAnsi="Times New Roman"/>
          <w:sz w:val="24"/>
          <w:szCs w:val="24"/>
          <w:lang w:val="en-US"/>
        </w:rPr>
        <w:t>– Deputy Chair of the Government of the Sakha Republic (Yakutia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Aleksandr Zhirkov – </w:t>
      </w:r>
      <w:r>
        <w:rPr>
          <w:rFonts w:cs="Times New Roman" w:ascii="Times New Roman" w:hAnsi="Times New Roman"/>
          <w:sz w:val="24"/>
          <w:szCs w:val="24"/>
          <w:lang w:val="en-US"/>
        </w:rPr>
        <w:t>Deputy Chair of the State Assembly (Il Tumen), Sakha Republic (Yakutia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Sergey Ivanchenko – </w:t>
      </w:r>
      <w:r>
        <w:rPr>
          <w:rFonts w:cs="Times New Roman" w:ascii="Times New Roman" w:hAnsi="Times New Roman"/>
          <w:sz w:val="24"/>
          <w:szCs w:val="24"/>
          <w:lang w:val="en-US"/>
        </w:rPr>
        <w:t>Chair of the University Rectors Council of the Far-Eastern federal district, Rector of the Pacific State Universi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Chung, Dong E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onsul General, Republic of Korea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ssion 1. University as the Center for Development of the Region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leksandr Solovyov </w:t>
      </w:r>
      <w:r>
        <w:rPr>
          <w:rFonts w:cs="Times New Roman" w:ascii="Times New Roman" w:hAnsi="Times New Roman"/>
          <w:sz w:val="24"/>
          <w:szCs w:val="24"/>
          <w:lang w:val="en-US"/>
        </w:rPr>
        <w:t>– deputy head of the Administration of President and Government of the Sakha Republic (Yakutia)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ssion 2. The role of university in the context of modern Russia's social reality / Modern university as a social institu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Dmitry Savvinov </w:t>
      </w:r>
      <w:r>
        <w:rPr>
          <w:rFonts w:cs="Times New Roman" w:ascii="Times New Roman" w:hAnsi="Times New Roman"/>
          <w:sz w:val="24"/>
          <w:szCs w:val="24"/>
          <w:lang w:val="en-US"/>
        </w:rPr>
        <w:t>– Council of the Academy of Sciences of the Sakha Republic (Yakutia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Andrey Krivoshapk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eputy Chair of the State Assembly (Il Tumen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ssion  3. Public-private partnership in higher education: new horizons of cooper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katerina Kormilytsyna </w:t>
      </w:r>
      <w:r>
        <w:rPr>
          <w:rFonts w:cs="Times New Roman" w:ascii="Times New Roman" w:hAnsi="Times New Roman"/>
          <w:sz w:val="24"/>
          <w:szCs w:val="24"/>
          <w:lang w:val="en-US"/>
        </w:rPr>
        <w:t>– Minister on Entrepreneurship and Tourism Development of the Sakha Republic (Yakutia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ksim Trofimov </w:t>
      </w:r>
      <w:r>
        <w:rPr>
          <w:rFonts w:cs="Times New Roman" w:ascii="Times New Roman" w:hAnsi="Times New Roman"/>
          <w:sz w:val="24"/>
          <w:szCs w:val="24"/>
          <w:lang w:val="en-US"/>
        </w:rPr>
        <w:t>– Chairman of the State Committee of the Sakha Republic (Yakutia) on Innovation policy and Scienc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isen Nikola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Head of the City Administration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vgeny Chek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eputy Minister on Economy and Industrial Policy of the Sakha Republic (Yakuti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ssion 4. Establishment of Infrastructure for “the New University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Aleksandr Boris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eputy Chairman of the Government of the Sakha Republic (Yakutia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ssion 5. The  Role of  University  as  a  “Think Tank” for the Reg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Kang, Duckso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Professor, Head of the Russian Language Department, Hankuk Univertsity of Foreign Studies (Republic of Korea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Stepan Moskvit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First Deputy Minister on Professional Education, Personnel Training and Placement of the Sakha Republic (Yakutia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Faina Sokol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eputy Minister on Federative Relations and External Affairs of the Sakha Republic (Yakuti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  PARTICIPA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ung, Dong Eun – Consul General, Republic of Korea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o, Sung-Sang, Professor , HUFS, Republic of Korea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om, Chun-Il, Principal Research Scientist, Korea Research Institute of Standards and Science, </w:t>
      </w:r>
      <w:r>
        <w:rPr>
          <w:rFonts w:cs="Times New Roman" w:ascii="Times New Roman" w:hAnsi="Times New Roman"/>
          <w:sz w:val="24"/>
          <w:szCs w:val="24"/>
          <w:lang w:val="en-US"/>
        </w:rPr>
        <w:t>Republic of Korea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ark, Hee Young, professor, HUFS, </w:t>
      </w:r>
      <w:r>
        <w:rPr>
          <w:rFonts w:cs="Times New Roman" w:ascii="Times New Roman" w:hAnsi="Times New Roman"/>
          <w:sz w:val="24"/>
          <w:szCs w:val="24"/>
          <w:lang w:val="en-US"/>
        </w:rPr>
        <w:t>Republic of Korea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n , Yoo Kyung, professor, Ehwa Women University, Republic of Korea.</w:t>
      </w:r>
    </w:p>
    <w:p>
      <w:pPr>
        <w:pStyle w:val="ListParagraph1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 Park, Kyung-Jae, principal, Hanyoung Foreign Language High School( ex-deputy minister,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Ministry of Education), </w:t>
      </w:r>
      <w:r>
        <w:rPr>
          <w:rFonts w:cs="Times New Roman" w:ascii="Times New Roman" w:hAnsi="Times New Roman"/>
          <w:sz w:val="24"/>
          <w:szCs w:val="24"/>
          <w:lang w:val="en-US"/>
        </w:rPr>
        <w:t>Republic of Kore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Yee, Soung Ryong, professor, HUFS, </w:t>
      </w:r>
      <w:r>
        <w:rPr>
          <w:rFonts w:cs="Times New Roman" w:ascii="Times New Roman" w:hAnsi="Times New Roman"/>
          <w:sz w:val="24"/>
          <w:szCs w:val="24"/>
          <w:lang w:val="en-US"/>
        </w:rPr>
        <w:t>Republic of Kore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Baek, Kwang Sun, Senior Advisor to Buhmwoo Chemical Co.(ex-Vice President LG), </w:t>
      </w:r>
      <w:r>
        <w:rPr>
          <w:rFonts w:cs="Times New Roman" w:ascii="Times New Roman" w:hAnsi="Times New Roman"/>
          <w:sz w:val="24"/>
          <w:szCs w:val="24"/>
          <w:lang w:val="en-US"/>
        </w:rPr>
        <w:t>Republic of Kore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Kang, Ducksoo, professor, HUFS,   </w:t>
      </w:r>
      <w:r>
        <w:rPr>
          <w:rFonts w:cs="Times New Roman" w:ascii="Times New Roman" w:hAnsi="Times New Roman"/>
          <w:sz w:val="24"/>
          <w:szCs w:val="24"/>
          <w:lang w:val="en-US"/>
        </w:rPr>
        <w:t>Republic of Kore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un, </w:t>
      </w:r>
      <w:r>
        <w:rPr>
          <w:rFonts w:cs="Times New Roman" w:ascii="Times New Roman" w:hAnsi="Times New Roman"/>
          <w:sz w:val="24"/>
          <w:szCs w:val="24"/>
          <w:lang w:val="en-US"/>
        </w:rPr>
        <w:t>Eun-Kyung, Professor, Cyber Hankuk University of Foreign Studies, Republic of Kore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Ahn, Sung Kyu, S</w:t>
      </w:r>
      <w:r>
        <w:rPr>
          <w:rFonts w:eastAsia="Gulim;굴림" w:cs="Times New Roman" w:ascii="Times New Roman" w:hAnsi="Times New Roman"/>
          <w:sz w:val="24"/>
          <w:szCs w:val="24"/>
          <w:lang w:val="en-US"/>
        </w:rPr>
        <w:t xml:space="preserve">pecial correspondent for the CIS countries of the JoongAngIlbo, </w:t>
      </w:r>
      <w:r>
        <w:rPr>
          <w:rFonts w:cs="Times New Roman" w:ascii="Times New Roman" w:hAnsi="Times New Roman"/>
          <w:sz w:val="24"/>
          <w:szCs w:val="24"/>
          <w:lang w:val="en-US"/>
        </w:rPr>
        <w:t>Republic of Korea.</w:t>
      </w:r>
    </w:p>
    <w:p>
      <w:pPr>
        <w:pStyle w:val="Style14"/>
        <w:spacing w:lineRule="auto" w:line="240"/>
        <w:ind w:left="359" w:firstLine="1"/>
        <w:jc w:val="left"/>
        <w:rPr/>
      </w:pPr>
      <w:r>
        <w:rPr>
          <w:rFonts w:eastAsia="Gulim;굴림" w:cs="Times New Roman" w:ascii="Times New Roman" w:hAnsi="Times New Roman"/>
          <w:color w:val="000000"/>
          <w:sz w:val="24"/>
          <w:szCs w:val="24"/>
        </w:rPr>
        <w:t xml:space="preserve">12. Cho, </w:t>
      </w:r>
      <w:r>
        <w:rPr>
          <w:rFonts w:cs="Times New Roman" w:ascii="Times New Roman" w:hAnsi="Times New Roman"/>
          <w:color w:val="000000"/>
          <w:sz w:val="24"/>
          <w:szCs w:val="24"/>
        </w:rPr>
        <w:t>Jin Ho, professor,  Professor of Myongji University, Republic of Korea</w:t>
      </w:r>
    </w:p>
    <w:p>
      <w:pPr>
        <w:pStyle w:val="Style14"/>
        <w:spacing w:lineRule="auto" w:line="240"/>
        <w:ind w:left="359" w:firstLine="1"/>
        <w:jc w:val="left"/>
        <w:rPr/>
      </w:pPr>
      <w:r>
        <w:rPr>
          <w:rFonts w:eastAsia="Gulim;굴림" w:cs="Times New Roman" w:ascii="Times New Roman" w:hAnsi="Times New Roman"/>
          <w:color w:val="000000"/>
          <w:sz w:val="24"/>
          <w:szCs w:val="24"/>
        </w:rPr>
        <w:t xml:space="preserve">13. Ahn, Sang Cheol, NEFU Professor, Republic of Kore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Gulim;굴림"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Lars Kullerud, President, University of the Arctic  (Norway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il Fondal, professor, UNBC (Canad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ladimir Stollmann, University of Zvolen, Slovak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zef  Suchomel, University of Zvolen, Slovaki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  Piers Vitebsky, Professor, Scott Polar Research Institute, Cambridge Universit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Great Britain)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Mauri Yla-Kotola, rector, University of Lapland, Finlan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. Florian Stammler, Arctic Center, University of Rovaniemi (Finland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Sylvie Rochhia, Professor, UNSA (France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2. Terence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Cow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professor, University of Alaska Fairbanks, U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. Raik Katri, Director, Narva college, Tartu University (Estonia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4. Klauks Kristjan, Head on development, Narva college, Tartu University (Estonia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 S. A. Mousalimas (Great Britain), NEFU Professo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/>
        <w:ind w:left="1592" w:hanging="360"/>
        <w:jc w:val="left"/>
        <w:rPr>
          <w:rFonts w:ascii="Times New Roman" w:hAnsi="Times New Roman" w:eastAsia="Gulim;굴림" w:cs="Times New Roman"/>
          <w:color w:val="000000"/>
          <w:sz w:val="24"/>
          <w:szCs w:val="24"/>
          <w:lang w:val="en-US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RUSSIAN  PARTICIPA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dovnichy Viktor Antonovich, rector, M.V. Lomonosov Moscow State University, Moscow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Sorokin Dmitry Evgenievich, First Vice Director, Institute of Economics, RAS, Doctor of Economics, corresponding member of RAS, professor, Moscow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Ivanchenko Sergei Nikolaevich, Chairman, Far-Eastern Federal District Universities Rectors Council, Rector of Pacific State University (PSU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kov Aleksey Vladimirovich, Deputy Director, A.V. Topchiev Institute of Oil and Gas Synthesis, RAS, Moscow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tynenko Andrey Borisovich, Deputy Director, Development Program, Far-Eastern 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Federal University, Vladivostok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Efimov Valery Sergeevich, Director of Centre for Strategic Research and Development,  Siberian Federal University, Krasnoyarsk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pteva Alla Vladimirovna, Head Specialist,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Centre for Strategic Research and Development,  Siberian Federal University, Krasnoyarsk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Lymar Grigory Vasilievich, expert, Department for International and External Economy Affairs, Yamal-Nenets Autonomous District, Salekhard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aginin Aleksey Gennadievich, Deputy Director, Department of Education,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Yamal-Nenets Autonomous District, Salekhard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yarui Valentina Nelekovna, Deputy Director, Regional Institute for Education Development, Salekhard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obrazhenskaya Galina Anatolievna, Deputy Director, Yamal Polytechnical college, Salekhard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filieva Olga Vladimirovna, Head, Center of International Comparative Research, Institute of International Organizations and International Cooperation, Higher School of Economics, Moscow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zutina Irina Viktorovna, Research Worker, Center of International Comparative Research, Institute of International Organizations and International Cooperation, Higher School of Economics, Moscow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yzgalova Sargylana Matveevna, Deputy Director of the Institute of Education Management, Moscow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kobson Anatoly Yakovlevich, Head of Chair, professor, Irkutsk State University of Communication, Irkutsk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akov Vitaly Germanovich, Head of Chair, professor, Izhevsk State Technical University, Izhevsk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Ezhova Galina Leonidovna, Associate professor, Russian State Public University, Mosc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8.Nikolaev Valerian Georgievich, Head of Chair, professor, Krasnoyarsk State Medic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cademy, Krasnoyars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rnyshova Elena Pavlovna, St. Petersbur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twork Representative in CIS, Mosco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598"/>
        <w:gridCol w:w="142"/>
        <w:gridCol w:w="198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ctiv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ctober 24, 2012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rticipants arrival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FU tour (excurs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tic Innovation center, NEFU academic buildings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elcome buffet hosted by NEFU 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gyn Darkhan restaurant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ctob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 participants 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iumph” building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U achievements exhib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iumph” buil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3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ffee-br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iumph” buil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enary se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iumph” buil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 participants welcom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nary session moderator – Evgenia Mikhaylova, NEFU 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ing ceremo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come speech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vgenia Mikhaylova, NEFU rec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 spee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itry Glushko – Vice-President of the Sakha Republic (Yakut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ng, Dong Eun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onsul General, Republic of Ko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 spee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s Kullerud (Norway), President of the University of the Arc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 speech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elcome Spee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iers Vitebsky (Great Britain), Professor,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tt Polar Institute, Cambridge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sen Nikolaev, Head, Yakutsk City Administ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roductory speech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ng, Ducksoo, Professor, Hankuk University of Foreign Studies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berian Identity and NEF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0- 11.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Report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Report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  <w:t xml:space="preserve">Sorokin Dmitry Evgenievich, First Vice Director, Institute of Economics, RAS, Doctor of Economics, corresponding member of RAS, professor, Mosco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lery Efimov, Director of Center for Strategic research and projects, Siberian Federal University (Krasnoyars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vgenia Mikhaylova, NEFU 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0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NEFU cantee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ction worksho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ltural 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reasury Museum and others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n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NEFU cantee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duration of speeches includes translation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881"/>
        <w:gridCol w:w="1809"/>
      </w:tblGrid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ctob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2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nference Sessions 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ssion 1. University as the Center for Development of the Region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ime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iti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8.0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ead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khail Prisyazhny, NEFU Vice-rect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talia  Okhlopkova, Director, Institute of Finance and Economic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 Melnitchuk, Director, Institute of Foreign Philology and Regional Stud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 Chorosova, Director, Institute of Continuous Professional educ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EFU Build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Natural Sciences Building-KFEN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 461 (410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ession modera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Mikhail Prisyazhny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il Fondal, professor, UNBC (Canad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xpert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or Dmitry Sorokin, First Deputy Director, Institute of Economy, Russian Academy of Sciences (Moscow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vie Rochhia, Professor, UNSA (France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toly Yakobson, Professor, Irkutsk State University of Routes and Communication (Irkutsk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.K. Koryakina, Vice Ministeron Economics and Industrial Policy, Sakha Republic (Yakuti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G. Nikolaev, Chair head, professor, Krasnoyarsk State Medical Academy, Krasnoyars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ession secreta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emye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k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n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NEFU cante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ssion 2. The role of university in the context of modern Russia's social reality / Modern university as a social institut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881"/>
        <w:gridCol w:w="180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ime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iti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Session head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Anatoly Burtsev, NEFU Vice-Recto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adezhda Zaikova, NEFU Vice-Recto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leg Sidorov, Director on Information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mmunication technologie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EFU Build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Natural Sciences Building-KFEN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 26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Session modera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Anatoly Burtsev, NEFU Vice-recto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s Kullerud, UArctic president  (Norwa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Expert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s Kullerud, President, University of the Arctic  (Norway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y Krivoshapkin – Deputy Chair of the State Assembly (Il Tume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Dmitry Savvin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Council of the Academy of Sciences of the Sakha Republic (Yakutia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Prof. Gavril Filopp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Director, Institute of Languages and Culture, NEFU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Section secretari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Olga Likhomanova, Olga Savvi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ernational participa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A. Mousalimas (Great Britain), NEFU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rk, He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oung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professor, HUFS, Republic of Ko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, Yoo Kyung, professor, Ehwa Womans University, Republic of Kor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uri Yla- Kotola, rector, University of Lapland (Finlan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k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n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FU cantee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ssion</w:t>
      </w:r>
      <w:r>
        <w:rPr>
          <w:rFonts w:cs="Times New Roman" w:ascii="Times New Roman" w:hAnsi="Times New Roman"/>
          <w:b/>
          <w:sz w:val="24"/>
          <w:szCs w:val="24"/>
        </w:rPr>
        <w:t xml:space="preserve"> 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blic-private partnership in higher education: new horizons of cooperation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740"/>
        <w:gridCol w:w="195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im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iti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Session head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 Ivan Nikolaev, NEFU Vice-recto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Gerasim Pavlov, head of Department of Finance,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tr Gogolev, dean, Law Department, NEFU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EFU Build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Natural Sciences Building-KFEN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 22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Session modera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Ivan Nikolaev, Petr Gogolev</w:t>
            </w:r>
          </w:p>
          <w:p>
            <w:pPr>
              <w:pStyle w:val="ListParagraph"/>
              <w:spacing w:lineRule="auto" w:line="240" w:before="0" w:after="0"/>
              <w:ind w:left="20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ark, Kyung-Jae, principal, Hanyoung Foreign Language High Scho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Experts:</w:t>
            </w:r>
          </w:p>
          <w:p>
            <w:pPr>
              <w:pStyle w:val="Normal"/>
              <w:ind w:left="453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aterina Kormilytsy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Minister on Entrepreneurship and Tourism Development of the Sakha Republic (Yakuti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sim Trofim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Chairman of the State Committee of the Sakha Republic (Yakutia) on Innovation policy and Scien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sen Nikolaev – Head of the City Administratio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vgeny Chekin – Deputy Minister on Economy and Industrial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cy of the Sakha Republic (Yakutia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Session secret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asily Miro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ernational participant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ek,  Kwang Sun, Senior Adviser to Buhmwoo Chemical  Co.(Ex-Vice President LG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om, Cheon-Il, Principal Research Scientist, Korea Research Institute of   Standards and Sc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-break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n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NEFU cantee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ssion</w:t>
      </w:r>
      <w:r>
        <w:rPr>
          <w:rFonts w:cs="Times New Roman" w:ascii="Times New Roman" w:hAnsi="Times New Roman"/>
          <w:b/>
          <w:sz w:val="28"/>
          <w:szCs w:val="28"/>
        </w:rPr>
        <w:t xml:space="preserve"> 4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tablishm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frastructu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740"/>
        <w:gridCol w:w="195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im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iti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Session head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Vasily Vasiliev, NEFU First Vice-rector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Yury Flagin, NEFU Vice -rector on IT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stantin Krivoshapkin, Head of Science Departm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EFU Build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Natural Sciences Building-KFEN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 3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Modera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 Konstantin Krivoshapkin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iers Vitebsky, Professor, Scott Polar Research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e, Cambridge Universit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Great Britain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Expert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mir Stollmann, University of Zvolen, Slovak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g, Eun-Kyung, Professor, Cyber Hankuk University of Foreign Stud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Vasily Vasiliev, NEFU First Vice-rector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Session secretarie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lga Robbek, Dinara Tikhonov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ernational participant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zef  Suchomel, University of Zvolen, Slovak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e, Soung Ryong, professor, HUF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n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NEFU cantee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ssion</w:t>
      </w:r>
      <w:r>
        <w:rPr>
          <w:rFonts w:cs="Times New Roman" w:ascii="Times New Roman" w:hAnsi="Times New Roman"/>
          <w:b/>
          <w:sz w:val="28"/>
          <w:szCs w:val="28"/>
        </w:rPr>
        <w:t xml:space="preserve"> 5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in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nk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g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740"/>
        <w:gridCol w:w="195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im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iti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Session head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Kang Ducksoo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fessor, HUFS, Republic of Kore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khail Fedorov- NEFU Vice-Recto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Vasily Savvinov- Director, Institute of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spective Technologies, NE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FU Administration building, Academic Council Hall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derators:  Kang, Ducksoo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UF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Republic of Ko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asily Savvinov, NEF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Experts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oo, Sung-Sang,  professor, HUF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Stepan Moskvitin – First Deputy Minister on Professional Education, Personnel Training and Placement of the Sakha Republic (Yakutia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Faina Sokolova – Deputy Minister on Federative Relations and External Affairs of the Sakha Republic (Yakutia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Session secret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tiana Volkov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ernational Participant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ng, Ducksoo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UF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Republic of Kore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o, Jin Ho, professor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or of Myongji University, Republic of Kore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New Creative Ideas for the New Era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hn, Sang Cheol (Republic of Korea), NEFU Professo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-break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n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FU cantee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ctober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12.30 – </w:t>
      </w:r>
      <w:r>
        <w:rPr>
          <w:rFonts w:cs="Times New Roman" w:ascii="Times New Roman" w:hAnsi="Times New Roman"/>
          <w:sz w:val="24"/>
          <w:szCs w:val="24"/>
          <w:lang w:val="en-US"/>
        </w:rPr>
        <w:t>session workshop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f necess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– 17.00 – </w:t>
      </w:r>
      <w:r>
        <w:rPr>
          <w:rFonts w:cs="Times New Roman" w:ascii="Times New Roman" w:hAnsi="Times New Roman"/>
          <w:sz w:val="24"/>
          <w:szCs w:val="24"/>
          <w:lang w:val="en-US"/>
        </w:rPr>
        <w:t>plenary sess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 clos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erences sessions wo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338"/>
        <w:gridCol w:w="215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im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iti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ssion 1. University as the Center for Development of the Reg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ural Sciences Building-KF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m 461 (410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ssion 2. The role of university in the context of modern Russia's social reality / Modern university as a social institution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ural Sciences Building-KF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m 26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ssion 3. Public-private partnership in higher education: new horizons of cooperation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ural Sciences Building-KF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m  22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ssion 4. Establishment of Infrastructure for “the New University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ural Sciences Building-KF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m 32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ssion 5. The  Role of  University  as  a  “Think Tank” for the Reg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FU Administration building, Academic Council Hal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PLENARY SESSION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ONFERENCE CLOS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740"/>
        <w:gridCol w:w="195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im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iti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ead and moderator – Evgenia Mikhaylova, NEFU rec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FU Center of Cultural activities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ference sessions summari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Resolution adop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losing ceremon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gning of agreemen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e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U Center of Cultural activities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n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dmoye ne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staura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szCs w:val="24"/>
        <w:rFonts w:eastAsia="Gulim;굴림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Gulim;굴림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바탕글"/>
    <w:basedOn w:val="Normal"/>
    <w:qFormat/>
    <w:pPr>
      <w:snapToGrid w:val="false"/>
      <w:spacing w:lineRule="auto" w:line="384" w:before="0" w:after="0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algun Gothic" w:hAnsi="Malgun Gothic" w:eastAsia="Malgun Gothic" w:cs="Malgun Gothic"/>
      <w:kern w:val="2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2:00Z</dcterms:created>
  <dc:creator>ЦТО</dc:creator>
  <dc:description/>
  <dc:language>en-US</dc:language>
  <cp:lastModifiedBy>Scott Forrest</cp:lastModifiedBy>
  <dcterms:modified xsi:type="dcterms:W3CDTF">2012-10-22T10:02:00Z</dcterms:modified>
  <cp:revision>2</cp:revision>
  <dc:subject/>
  <dc:title>«СЕВЕРО-ВОСТОЧНЫЙ ФЕДЕРАЛЬНЫЙ УНИВЕРСИТЕТ</dc:title>
</cp:coreProperties>
</file>