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drawing>
          <wp:anchor behindDoc="0" distT="47625" distB="47625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04875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GB"/>
        </w:rPr>
        <w:t>University of the Arctic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Thematic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Network Social Work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nference 8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sz w:val="28"/>
          <w:szCs w:val="28"/>
          <w:lang w:val="en-GB"/>
        </w:rPr>
        <w:t xml:space="preserve"> of July 2012 Stockholm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Thematic Network Conference </w:t>
      </w:r>
      <w:r>
        <w:rPr>
          <w:rFonts w:cs="Arial" w:ascii="Arial" w:hAnsi="Arial"/>
          <w:lang w:val="en-US"/>
        </w:rPr>
        <w:t>will be arranged the 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f July 2012 in conjunction with the Conference on Social Work and Social Development in Stockholm</w:t>
      </w:r>
      <w:r>
        <w:rPr>
          <w:rFonts w:cs="Arial" w:ascii="Arial" w:hAnsi="Arial"/>
          <w:b/>
          <w:bCs/>
          <w:lang w:val="en-US"/>
        </w:rPr>
        <w:t>,</w:t>
      </w:r>
      <w:r>
        <w:rPr>
          <w:rFonts w:cs="Arial" w:ascii="Arial" w:hAnsi="Arial"/>
          <w:lang w:val="en-US"/>
        </w:rPr>
        <w:t xml:space="preserve"> Sweden (9-12 July 2012)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rogram: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PlainText"/>
        <w:rPr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>9 – 10. 15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ulticulturalism in the Arctic: Challenges for Social Work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sentation by Eva Wikström, Swe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0.30- 11.45: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Social Care of Elderly in Russia: Actors and Issues”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sentation by Elena Iarskaia-Smirnova, Russ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scussion of Care for old people in other arctic countr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2.00 - 13.00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Social Workers as Change Agents</w:t>
      </w:r>
      <w:r>
        <w:rPr>
          <w:rFonts w:cs="Arial" w:ascii="Arial" w:hAnsi="Arial"/>
          <w:lang w:val="en-US"/>
        </w:rPr>
        <w:t>: case studies from Russia”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Presentation by Pavel Romanov, Russia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Discussion of related situations in other arctic countries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13 – 14: Lunc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allell sessions: 14.00 – 17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ession One: </w:t>
      </w:r>
      <w:r>
        <w:rPr>
          <w:rFonts w:cs="Arial" w:ascii="Arial" w:hAnsi="Arial"/>
          <w:i/>
          <w:lang w:val="en-GB"/>
        </w:rPr>
        <w:t>“Social Work with Families”</w:t>
      </w:r>
      <w:r>
        <w:rPr>
          <w:rFonts w:cs="Arial" w:ascii="Arial" w:hAnsi="Arial"/>
          <w:lang w:val="en-GB"/>
        </w:rPr>
        <w:t xml:space="preserve"> leaders of workshop: Lennart Nygren University of Umeå and Siv Oltedal, University of Nordland (Ui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ession Two: </w:t>
      </w:r>
      <w:r>
        <w:rPr>
          <w:rFonts w:cs="Arial" w:ascii="Arial" w:hAnsi="Arial"/>
          <w:i/>
          <w:lang w:val="en-GB"/>
        </w:rPr>
        <w:t>“Challenges for Public Policy and Social Work Practices in the Arctic”.</w:t>
      </w:r>
      <w:r>
        <w:rPr>
          <w:rFonts w:cs="Arial" w:ascii="Arial" w:hAnsi="Arial"/>
          <w:lang w:val="en-GB"/>
        </w:rPr>
        <w:t xml:space="preserve"> Leaders of the workshop Tarja Orjasniemi, University of Lapland, Gunn Strand Hutchinson, UiN and Rolv Lyngstad, Ui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7-18: </w:t>
      </w:r>
      <w:r>
        <w:rPr>
          <w:rFonts w:cs="Arial" w:ascii="Arial" w:hAnsi="Arial"/>
          <w:i/>
          <w:lang w:val="en-GB"/>
        </w:rPr>
        <w:t>Annual meeting</w:t>
      </w:r>
      <w:r>
        <w:rPr>
          <w:rFonts w:cs="Arial" w:ascii="Arial" w:hAnsi="Arial"/>
          <w:lang w:val="en-GB"/>
        </w:rPr>
        <w:t xml:space="preserve"> in TNSWUA; discussing further work in the network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We are going to arrange the conference at Sjøfartshotellet Stockholm. You can order room at: 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Bokningen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candic Sjöfartshotellet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atarinavägen 26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04 65 Stockholm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Hotell: 08 517 349 00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: 08 517 349 11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jofart@scandichotels.com</w:t>
        </w:r>
      </w:hyperlink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lang w:val="en-US"/>
        </w:rPr>
        <w:t>When you are booking room you can refer to the agreement made by Siv Oltedal. We have pre-booked 25 rooms. This booking agreement is available till the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of June – one month before the actual seminar. </w:t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 are aiming at supporting hotel expenses for two representatives (members of the steering committee) from each country that are represented in the Thematic Network - Social Work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No conference fee.</w:t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lang w:val="en-US"/>
        </w:rPr>
        <w:t xml:space="preserve">Please send an email to </w:t>
      </w:r>
      <w:hyperlink r:id="rId4">
        <w:r>
          <w:rPr>
            <w:rStyle w:val="InternetLink"/>
            <w:rFonts w:cs="Arial" w:ascii="Arial" w:hAnsi="Arial"/>
            <w:lang w:val="en-US"/>
          </w:rPr>
          <w:t>siv.oltedal@uin.no</w:t>
        </w:r>
      </w:hyperlink>
      <w:r>
        <w:rPr>
          <w:rFonts w:cs="Arial" w:ascii="Arial" w:hAnsi="Arial"/>
          <w:lang w:val="en-US"/>
        </w:rPr>
        <w:t xml:space="preserve"> before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of June to register for the conferenc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40" w:after="24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i-FI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jofart@scandichotels.com" TargetMode="External"/><Relationship Id="rId4" Type="http://schemas.openxmlformats.org/officeDocument/2006/relationships/hyperlink" Target="mailto:siv.oltedal@uin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44:00Z</dcterms:created>
  <dc:creator>Asgeir Solstad</dc:creator>
  <dc:description/>
  <dc:language>en-US</dc:language>
  <cp:lastModifiedBy>Scott Forrest</cp:lastModifiedBy>
  <cp:lastPrinted>2011-11-24T15:30:00Z</cp:lastPrinted>
  <dcterms:modified xsi:type="dcterms:W3CDTF">2011-12-14T11:44:00Z</dcterms:modified>
  <cp:revision>2</cp:revision>
  <dc:subject/>
  <dc:title>University of the Arctic:</dc:title>
</cp:coreProperties>
</file>