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"/>
        <w:gridCol w:w="1543"/>
        <w:gridCol w:w="6"/>
        <w:gridCol w:w="1503"/>
        <w:gridCol w:w="6"/>
        <w:gridCol w:w="2750"/>
        <w:gridCol w:w="14"/>
        <w:gridCol w:w="2903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Institution\Organizatio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rctic Status (member\not member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tact perso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ame, Title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, contact phon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ct Status (Coordinator\ Partner\Expert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Syktyvkar State University (Russia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rctic memb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 Bakhireva, Director , Euro-arctic Center of International Initiatives (EACII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obakhireva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\fax : +78212 2440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: +791296280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kype – obakhirev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Coordinator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UNEP \GRID-Arendal (Norway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rctic memb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Tiina Kurvits</w:t>
              </w:r>
            </w:hyperlink>
            <w:r>
              <w:rPr>
                <w:rStyle w:val="Msgrecipient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rth American Co-ordinator, Polar Programme </w:t>
              <w:b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recipient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Tiina.Kurvits@grida.n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ype: tiinacda</w:t>
            </w:r>
          </w:p>
          <w:p>
            <w:pPr>
              <w:pStyle w:val="Normal"/>
              <w:rPr>
                <w:rStyle w:val="Msgrecipien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  <w:r>
              <w:rPr>
                <w:rStyle w:val="Skypepnhprintcontainer"/>
                <w:rFonts w:cs="Arial" w:ascii="Arial" w:hAnsi="Arial"/>
                <w:sz w:val="20"/>
                <w:szCs w:val="20"/>
                <w:lang w:val="en-US"/>
              </w:rPr>
              <w:t>+1 (613) 943-8643</w:t>
            </w:r>
          </w:p>
          <w:p>
            <w:pPr>
              <w:pStyle w:val="Normal"/>
              <w:rPr>
                <w:rStyle w:val="Msgrecipient"/>
                <w:lang w:val="en-US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Coordinator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epartment Ethnology Russian Academy of Sciences Komi Science centre of the Ural Division Institute of Language, Literature and History ( Syktyvkar, Russia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rctic memb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urii Shabaev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ad Department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br/>
              <w:t> Kirill Istomin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smetanin@mail.komisc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7(8212)4421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:7(8212)245564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stomin@eth.mpg.d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. 891296226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ner</w:t>
            </w:r>
          </w:p>
        </w:tc>
      </w:tr>
      <w:tr>
        <w:trPr>
          <w:trHeight w:val="157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National Research University - </w:t>
            </w:r>
            <w:bookmarkStart w:id="0" w:name="content"/>
            <w:bookmarkEnd w:id="0"/>
            <w:r>
              <w:rPr>
                <w:lang w:val="en-US"/>
              </w:rPr>
              <w:t>Higher School of Economic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Modeling and Optimization of Business Processes (Moscow, Russia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aroslav Gorcha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iate Professor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yar-gorchakov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tact p</w:t>
            </w:r>
            <w:r>
              <w:rPr>
                <w:lang w:val="fr-FR"/>
              </w:rPr>
              <w:t>hone (mobile):+790361699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rt</w:t>
            </w:r>
          </w:p>
        </w:tc>
      </w:tr>
      <w:tr>
        <w:trPr>
          <w:trHeight w:val="3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University of Saskatchewan, (Saskatoon, Canad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Komi State Pedagogical Institute (Syktyvkar, Russi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rctic m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rctic memb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c Aitk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Geography and Paln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?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alec.aitken@usask.c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ner </w:t>
            </w:r>
          </w:p>
        </w:tc>
      </w:tr>
      <w:tr>
        <w:trPr>
          <w:trHeight w:val="56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 Ukhta State Technical University ( Ukhta, Russ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 State Polar Academy (St.Petersburg, Russia)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rctic m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Arctic member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 Kei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sociate professor, Ph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 and gas field faculty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partment of Industrial safety and and preservations of the environment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oman Isae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the Department for Science and Development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9">
              <w:r>
                <w:rPr>
                  <w:rStyle w:val="InternetLink"/>
                  <w:lang w:val="fr-FR"/>
                </w:rPr>
                <w:t>okein@ugtu.net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ne :+7 (8216)774 5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 :+7 (8216)7 603 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E-mail</w:t>
            </w:r>
            <w:r>
              <w:rPr>
                <w:lang w:val="de-DE"/>
              </w:rPr>
              <w:t xml:space="preserve">: </w:t>
            </w:r>
            <w:hyperlink r:id="rId10">
              <w:r>
                <w:rPr>
                  <w:rStyle w:val="InternetLink"/>
                  <w:lang w:val="de-DE"/>
                </w:rPr>
                <w:t>nir@gpa-sp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Contact phone (mobile):</w:t>
            </w:r>
            <w:r>
              <w:rPr/>
              <w:t xml:space="preserve"> +7 </w:t>
            </w:r>
            <w:r>
              <w:rPr>
                <w:b/>
              </w:rPr>
              <w:t>911</w:t>
            </w:r>
            <w:r>
              <w:rPr/>
              <w:t xml:space="preserve"> 15322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n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ner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Ministry of Natural Resources and Environmental Protection of the Komi Republic (Syktyvkar, Russia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rctic memb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iana Tyupe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sion Hea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sion of International Progra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1">
              <w:r>
                <w:rPr>
                  <w:rStyle w:val="InternetLink"/>
                  <w:lang w:val="fr-FR"/>
                </w:rPr>
                <w:t>tiupenko@rkomi.ru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ct phone ( mobile):8 912 86 97 4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 +7 (8212) 216 09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Fax +7 (8212) 216 2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ner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10 . Syktyvkar Forest Institu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(Syktyvkar, Russia)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Arctic memeb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a Sedus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Office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indep@sfi.komi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+78212 2456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artner ( very active and  and reliable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 . Nenets agrarno- economical technical schoo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aryan-Mar, Russia)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Arctic member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itina Elena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Directo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stant Professor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barents@atne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+781853 432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ner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Sami University College (Norway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Arctic member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Idar Solbakken,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sistant Professor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nb-NO"/>
                </w:rPr>
                <w:t>Jan-idar.sobakken@saiskhs.no</w:t>
              </w:r>
            </w:hyperlink>
          </w:p>
          <w:p>
            <w:pPr>
              <w:pStyle w:val="Normal"/>
              <w:rPr>
                <w:lang w:val="nb-NO"/>
              </w:rPr>
            </w:pPr>
            <w:r>
              <w:rPr>
                <w:lang w:val="en-US"/>
              </w:rPr>
              <w:t>Tel. +47784485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ner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Fonts w:eastAsia="Calibri" w:cs="Calibri" w:ascii="Calibri" w:hAnsi="Calibri"/>
                <w:color w:val="000000"/>
                <w:sz w:val="40"/>
                <w:szCs w:val="40"/>
                <w:lang w:val="en-US"/>
              </w:rPr>
              <w:t xml:space="preserve"> </w:t>
            </w:r>
            <w:r>
              <w:rPr>
                <w:lang w:val="en-US"/>
              </w:rPr>
              <w:t>Herzen State Pedagogical University of Russia (St.Petersburg, Russ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Arctic member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hilova Liudmil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the Peoples of the North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gashilov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l. +781278686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ner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 Murmansk State Technical University ( Murmansk, Russia  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rctic memb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a Anikeeva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Cooperation Department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nikeevanm@mstu.edu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+ 7 8152 2385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b. </w:t>
            </w:r>
            <w:r>
              <w:rPr/>
              <w:t xml:space="preserve"> +7 911 341 51 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ner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5. Sami Education Institute (Finland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Arctic member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a Aromaki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ordinator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ika.aromaki@sogsakk.fi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+358 4072602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ner 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6. University de Versailles Saint-Quentin-en- Yvelines 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ARC (Fra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North-Eastern Federal University ( Yakutia, Russ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arctic memb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arctic memb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n Borm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or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uropean Center for the Arct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udia Feder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d of International Offic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jan.borm@uvsq.f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+33 1802853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fki110252@gmail.com</w:t>
              </w:r>
            </w:hyperlink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ner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grecipient">
    <w:name w:val="msg-recipient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khireva@rambler.ru" TargetMode="External"/><Relationship Id="rId3" Type="http://schemas.openxmlformats.org/officeDocument/2006/relationships/hyperlink" Target="http://mail.rambler.ru/mail/compose.cgi?enc=UTF-8&amp;mailto=Tiina.Kurvits@grida.no" TargetMode="External"/><Relationship Id="rId4" Type="http://schemas.openxmlformats.org/officeDocument/2006/relationships/hyperlink" Target="mailto:Tiina.Kurvits@grida.no" TargetMode="External"/><Relationship Id="rId5" Type="http://schemas.openxmlformats.org/officeDocument/2006/relationships/hyperlink" Target="mailto:smetanin@mail.komisc.ru" TargetMode="External"/><Relationship Id="rId6" Type="http://schemas.openxmlformats.org/officeDocument/2006/relationships/hyperlink" Target="http://mail.rambler.ru/mail/compose.cgi?enc=utf-8;3ebf;mailto=istomin@eth.mpg.de" TargetMode="External"/><Relationship Id="rId7" Type="http://schemas.openxmlformats.org/officeDocument/2006/relationships/hyperlink" Target="mailto:yar-gorchakov@yandex.ru" TargetMode="External"/><Relationship Id="rId8" Type="http://schemas.openxmlformats.org/officeDocument/2006/relationships/hyperlink" Target="mailto:alec.aitken@usask.ca" TargetMode="External"/><Relationship Id="rId9" Type="http://schemas.openxmlformats.org/officeDocument/2006/relationships/hyperlink" Target="mailto:okein@ugtu.net" TargetMode="External"/><Relationship Id="rId10" Type="http://schemas.openxmlformats.org/officeDocument/2006/relationships/hyperlink" Target="mailto:nir@gpa-spb.ru" TargetMode="External"/><Relationship Id="rId11" Type="http://schemas.openxmlformats.org/officeDocument/2006/relationships/hyperlink" Target="mailto:tiupenko@rkomi.ru" TargetMode="External"/><Relationship Id="rId12" Type="http://schemas.openxmlformats.org/officeDocument/2006/relationships/hyperlink" Target="mailto:indep@sfi.komi.com" TargetMode="External"/><Relationship Id="rId13" Type="http://schemas.openxmlformats.org/officeDocument/2006/relationships/hyperlink" Target="mailto:barents@atnet.ru" TargetMode="External"/><Relationship Id="rId14" Type="http://schemas.openxmlformats.org/officeDocument/2006/relationships/hyperlink" Target="mailto:Jan-idar.sobakken@saiskhs.no" TargetMode="External"/><Relationship Id="rId15" Type="http://schemas.openxmlformats.org/officeDocument/2006/relationships/hyperlink" Target="mailto:gashilova@mail.ru" TargetMode="External"/><Relationship Id="rId16" Type="http://schemas.openxmlformats.org/officeDocument/2006/relationships/hyperlink" Target="mailto:anikeevanm@mstu.edu.ru" TargetMode="External"/><Relationship Id="rId17" Type="http://schemas.openxmlformats.org/officeDocument/2006/relationships/hyperlink" Target="mailto:mika.aromaki@sogsakk.fi" TargetMode="External"/><Relationship Id="rId18" Type="http://schemas.openxmlformats.org/officeDocument/2006/relationships/hyperlink" Target="mailto:jan.borm@uvsq.fr" TargetMode="External"/><Relationship Id="rId19" Type="http://schemas.openxmlformats.org/officeDocument/2006/relationships/hyperlink" Target="mailto:fki110252@g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5:00Z</dcterms:created>
  <dc:creator>kab_51</dc:creator>
  <dc:description/>
  <cp:keywords/>
  <dc:language>en-US</dc:language>
  <cp:lastModifiedBy>kab_51</cp:lastModifiedBy>
  <dcterms:modified xsi:type="dcterms:W3CDTF">2011-08-25T09:15:00Z</dcterms:modified>
  <cp:revision>2</cp:revision>
  <dc:subject/>
  <dc:title>Name of the Institution\Organization</dc:title>
</cp:coreProperties>
</file>