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4185</wp:posOffset>
            </wp:positionH>
            <wp:positionV relativeFrom="margin">
              <wp:posOffset>-725170</wp:posOffset>
            </wp:positionV>
            <wp:extent cx="802640" cy="574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539750</wp:posOffset>
            </wp:positionV>
            <wp:extent cx="1348105" cy="3892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Development of the UK-Russia Arctic Research and Collaboration Net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Final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Application Form for Participation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March 1 – 3, Arkhangelsk, Rus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Venue: Northern (Arctic) Federal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92"/>
      </w:tblGrid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Full name in English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Region / City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Organization / Position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Mobile phone number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E-mail 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Arrival date / time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 xml:space="preserve">Departure date/ time 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ed"/>
          <w:lang w:val="en-US"/>
        </w:rPr>
        <w:t>Please provide the title of your presentation: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ed"/>
          <w:lang w:val="en-US"/>
        </w:rPr>
        <w:t>Please mark which event you are going to attend:</w:t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</w:tblGrid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Session 1. </w:t>
            </w:r>
            <w:r>
              <w:rPr>
                <w:sz w:val="22"/>
                <w:szCs w:val="22"/>
                <w:lang w:val="en-US"/>
              </w:rPr>
              <w:t>Rural health and wellbeing in the North, new health care technolog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or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Tour to the open air muse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(first gro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after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Welcome rece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eve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Panel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or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6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ssion 2. Coastal and marine biology, arctic ecosystems biod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after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Session 3. </w:t>
            </w:r>
            <w:r>
              <w:rPr>
                <w:sz w:val="22"/>
                <w:szCs w:val="22"/>
                <w:lang w:val="en-US"/>
              </w:rPr>
              <w:t>Climate change, environmental and social impact assessment, mitigation and adaptation strateg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after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Session 4. </w:t>
            </w:r>
            <w:r>
              <w:rPr>
                <w:sz w:val="22"/>
                <w:szCs w:val="22"/>
                <w:lang w:val="en-US"/>
              </w:rPr>
              <w:t>History, archaeology and cultural geography of Arctic and Subarctic coastal reg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after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Joint dinner at “Pochtovaya kontora” restau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eve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Session 5. </w:t>
            </w:r>
            <w:r>
              <w:rPr>
                <w:sz w:val="22"/>
                <w:szCs w:val="22"/>
                <w:lang w:val="en-US"/>
              </w:rPr>
              <w:t>Anthropology in the North: traditional population and indigenous peoples in urban and rural a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or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Tour to the open air muse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(second gro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March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after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Red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ed"/>
          <w:lang w:val="en-US"/>
        </w:rPr>
        <w:t>Please provide an abstract of your presentation (maximum 200 words) right here or in an attached MS Word file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ed"/>
          <w:rFonts w:eastAsia="Arial Unicode MS"/>
          <w:lang w:val="en-US"/>
        </w:rPr>
      </w:pPr>
      <w:r>
        <w:rPr>
          <w:rFonts w:eastAsia="Arial Unicode MS"/>
          <w:color w:val="000000"/>
          <w:lang w:val="en-US"/>
        </w:rPr>
        <w:t>This registration form is to be sent before February 10, 2018 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ed"/>
          <w:lang w:val="en-US"/>
        </w:rPr>
      </w:pPr>
      <w:hyperlink r:id="rId4">
        <w:r>
          <w:rPr>
            <w:rStyle w:val="InternetLink"/>
            <w:lang w:val="en-US"/>
          </w:rPr>
          <w:t>m.r.kalinina@narfu.ru</w:t>
        </w:r>
      </w:hyperlink>
      <w:r>
        <w:rPr>
          <w:rStyle w:val="Red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ed"/>
          <w:lang w:val="en-US"/>
        </w:rPr>
        <w:t xml:space="preserve">copy: </w:t>
      </w:r>
      <w:hyperlink r:id="rId5">
        <w:r>
          <w:rPr>
            <w:rStyle w:val="InternetLink"/>
            <w:rFonts w:eastAsia="Arial Unicode MS"/>
            <w:lang w:val="en-US"/>
          </w:rPr>
          <w:t>o.v.klisheva@narfu.ru</w:t>
        </w:r>
      </w:hyperlink>
      <w:r>
        <w:rPr>
          <w:rFonts w:eastAsia="Arial Unicode MS"/>
          <w:color w:val="00000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75BB"/>
      <w:u w:val="single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o.v.klisheva/AppData/Local/Microsoft/Windows/Temporary%20Internet%20Files/Content.Outlook/5IYM0O73/m.r.kalinina@narfu.ru" TargetMode="External"/><Relationship Id="rId5" Type="http://schemas.openxmlformats.org/officeDocument/2006/relationships/hyperlink" Target="mailto:o.v.klisheva@narf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Victoria Tevlina</dc:creator>
  <dc:description/>
  <cp:keywords/>
  <dc:language>en-US</dc:language>
  <cp:lastModifiedBy>o.v.klisheva</cp:lastModifiedBy>
  <cp:lastPrinted>2017-09-26T10:20:00Z</cp:lastPrinted>
  <dcterms:modified xsi:type="dcterms:W3CDTF">2018-02-01T09:25:00Z</dcterms:modified>
  <cp:revision>3</cp:revision>
  <dc:subject/>
  <dc:title>РЕГИСТРАЦИОННАЯ ФОРМА</dc:title>
</cp:coreProperties>
</file>